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ՄՍԾՁԲ-06/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ՄՍԾՁԲ-06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5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ոչ կառավարական կազմակերպությունների 11-րդ համաջողովի  շրջանակներում Տրանսպորտ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լենիում Սուիթ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իլենիում Սուիթ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ՄՍԾՁԲ-06/11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5T11:47:00Z</dcterms:modified>
  <cp:revision>35</cp:revision>
  <dc:subject/>
  <dc:title>Ð²Úî²ð²ðàôÂÚàôÜ ´²ò  ÀÜÂ²ò²Î²ðàì  ÜàôØ   Î²î²ðºÈàô  Ø²êÆÜ</dc:title>
</cp:coreProperties>
</file>